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COMMENTS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 attendanc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270"/>
        <w:gridCol w:w="450"/>
        <w:gridCol w:w="360"/>
        <w:gridCol w:w="900"/>
        <w:gridCol w:w="2520"/>
        <w:gridCol w:w="28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NATEF Program Status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iscussion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Smith explained new NATEF standards and certification classifications.  Program will not need to be recertified until 2013 and will certify under new standards.  Cascade will certify for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 xml:space="preserve"> 1</w:t>
            </w:r>
            <w:r>
              <w:rPr>
                <w:rFonts w:cs="Comic Sans MS" w:ascii="Comic Sans MS" w:hAnsi="Comic Sans MS"/>
                <w:sz w:val="24"/>
              </w:rPr>
              <w:t xml:space="preserve">st two levels (MLR, Service Tech). 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Smith will follow up in the fall and begin the recert process.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Annual Shop Safety Inspection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Advisory Committee performed the annual inspection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t xml:space="preserve">Areas of concern were: </w:t>
            </w: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Flammable cabinet door op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se panel door op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face shield my brake lath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 Dioxide detecto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al connector for bench grinder deteriorate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t>Flammable cabinet - closed door</w:t>
            </w: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Fuse Panel - Smith repaired door and it closes now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hield by Brake Lathe - Smith will order another one in the fal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 Dioxide Detectors - Smith will follow up with facilit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al Connector - Smith will follow up with facilities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enda Items for Next Meeting:</w:t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Agenda and meeting dates will be set at kick off in the fall. 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xt Meeting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eting Adjourned (ti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 xml:space="preserve">7:00 PM 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57:00Z</dcterms:created>
  <dc:creator>Guest</dc:creator>
  <dc:description/>
  <cp:keywords/>
  <dc:language>en-US</dc:language>
  <cp:lastModifiedBy>06029</cp:lastModifiedBy>
  <cp:lastPrinted>2012-06-13T16:52:00Z</cp:lastPrinted>
  <dcterms:modified xsi:type="dcterms:W3CDTF">2012-06-15T16:57:00Z</dcterms:modified>
  <cp:revision>2</cp:revision>
  <dc:subject/>
  <dc:title>Minutes</dc:title>
</cp:coreProperties>
</file>